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19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, en cuenta</w:t>
        <w:br/>
        <w:t>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26 al 30 del mes en curso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Letrado</w:t>
        <w:br/>
        <w:t>de la Corte Suprema de Justicia, doctor Eduardo Graña (art. 11</w:t>
        <w:br/>
        <w:t>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