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4/80       Exp.Nº 491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0.-</w:t>
        <w:br/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de Fotocopias de Indi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vista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, inrplementado a partir del mes de</w:t>
        <w:br/>
        <w:t>abril del corriente año, permite a magistrados y fu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rios el acceso a la información doctrinaria y jurispr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ncial que les interesa, sencilla y rápid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por ello conveniente autorizar</w:t>
        <w:br/>
        <w:t>expresamente el mencionado Servicio y que se habilite, a</w:t>
        <w:br/>
        <w:t>tal fin, la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 fotocopiadora ubicada en dependencias</w:t>
        <w:br/>
        <w:t>de esta Secretaría de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r. Director de Bibliote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. Miguel Danielián, a</w:t>
        <w:br/>
        <w:t>mantener el "Servicio de Fotocopias de Indices de Rev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s Jurídicas", para el que se utilizará la máquina f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copiadora de la Secretaría de Superintendencia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