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9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1/83 del</w:t>
        <w:br/>
        <w:t>registro del Departamento de Compras, por el cual solici-</w:t>
        <w:br/>
        <w:t>ta autorización para convocar una licitación con el obje-</w:t>
        <w:br/>
        <w:t>to de contratar el servicio de desratización, desinsec-</w:t>
        <w:br/>
        <w:t>tación y desinfección de diversos edificios, durante el</w:t>
        <w:br/>
        <w:t>próximo año, de conformidad con lo establecido en el ar-</w:t>
        <w:br/>
        <w:t>tículo 55 de la ley de Contabilidad y teniendo en cuenta</w:t>
        <w:br/>
        <w:t>lo dispues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, a</w:t>
        <w:br/>
        <w:t>convocar la licitación pertinente conforme al pliego y</w:t>
        <w:br/>
        <w:t>claúsulas particulares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SEISCIENTOS TREINTA Y UN MIL /</w:t>
        <w:br/>
        <w:t>OCHOCIENTOS ($a. 631.800.-), destinados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</w:t>
        <w:br/>
        <w:t>imputarse a la Cuenta "Honorarios y retribuciones a ter-</w:t>
        <w:br/>
        <w:t>ceros" (1-05-002-1-12-1220-230) del Presupuesto General</w:t>
        <w:br/>
        <w:t>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