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55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390l/79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 de diciembre de 1979.</w:t>
        <w:br/>
        <w:t>Visto el nr-asente expediente IJ2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2,201/79 del resistió de 1^ Subsecretaría de Adüni-</w:t>
        <w:br/>
        <w:t>nistj/aoloiij por el uae se tramita la contratación de</w:t>
        <w:br/>
        <w:t>leí suscripción de la revista ífJurisprudencia Pe-i&amp;l de</w:t>
        <w:br/>
        <w:t>Buenos Aires" con destino a diversos tribuna].es y or</w:t>
        <w:br/>
        <w:t>raniGno^ judiciales, pa^a si Igi1- ¿¡enestre del alio //</w:t>
        <w:br/>
        <w:t>19ÜOj de cjnro^.:iidad con lo es tableo id o en al Artxcu</w:t>
        <w:br/>
        <w:t>lo  56?   Inciso 3ai  Apartado 2)  do la Ley de Contabl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!!ñ 17/79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            r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la" provisión de referencia,   ele  acuerdo í.  su pr_e</w:t>
        <w:br/>
        <w:t>sLipLiíj^to  cbraiite  a fs.   3/8 y ps::J   el Importe  total de</w:t>
        <w:br/>
        <w:t>PESOS ¡   DOCE IIILLOjISS  DQCI2:^rO3  1IIL   (0  12 XOCOCO.-)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ca "Colecciones y Hlenentos  de Bibliotecas  y IIu</w:t>
        <w:br/>
        <w:t>seos11   (l-0?-002-5-?l-?llC-28l)  del Presupuesto Gciig</w:t>
        <w:br/>
        <w:t>ral de Gaitas par;:, el Ejorciclo Financiero asi alio /</w:t>
        <w:br/>
        <w:t>19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47</Characters>
  <CharactersWithSpaces>8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19:00Z</dcterms:created>
  <dc:creator>Victor Pagnone</dc:creator>
  <dc:description/>
  <dc:language>en-US</dc:language>
  <cp:lastModifiedBy/>
  <dcterms:modified xsi:type="dcterms:W3CDTF">2006-09-2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