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0/93-SECRETARÍA    AC-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as    "CRESPO,   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 y otro c/ MESSINA, Gabriel</w:t>
        <w:br/>
        <w:t>David y otro s/ filiación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es    idénti-</w:t>
        <w:br/>
        <w:t>ca    a    la resuelta por el tribunal en el expediente "ARNAY,</w:t>
        <w:br/>
        <w:t>Elsa    Sara;    Héctor    Gustavo y    otro    s/filiación"    (Res.Nro.</w:t>
        <w:br/>
        <w:t>17/93),    por    lo    que    corresponde    remitir a las conclusiones</w:t>
        <w:br/>
        <w:t>allí vert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bonar al Banco Nacional de Datos Genéticos</w:t>
        <w:br/>
        <w:t>la suma de PESOS UN MIL CUATROCIENTOS TRES, CON CUATRO</w:t>
        <w:br/>
        <w:t>CVOS.($1.403,04.-) en concepto de anticipo de pago de los</w:t>
        <w:br/>
        <w:t>estudios realizados en los autos de referencia, en trámite por</w:t>
        <w:br/>
        <w:t>ante el Juzgado Nacional de Primera Instancia en lo Civil</w:t>
        <w:br/>
        <w:t>Nro.10, Secretaria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dependen-</w:t>
        <w:br/>
        <w:t>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gestionar el reintegro de la suma liquidada</w:t>
        <w:br/>
        <w:t>directamente del Ministerio de Salud y Acción    Social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    y d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l Tribunal de orige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