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982/89</w:t>
      </w:r>
      <w:r>
        <w:rPr>
          <w:rFonts w:ascii="Arial" w:hAnsi="Arial"/>
          <w:sz w:val="20"/>
          <w:lang w:val="es-ES_tradnl"/>
        </w:rPr>
        <w:t xml:space="preserve">  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188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8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3 de nov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tratar el servi-</w:t>
        <w:br/>
        <w:t>cio de mantenimiento integral -con inclusión de la repo-</w:t>
        <w:br/>
        <w:t>sición de los repuestos nacionales deteriorados por el</w:t>
        <w:br/>
        <w:t>uso normal y exclusión de los importados- de cuatro (4)</w:t>
        <w:br/>
        <w:t>ascensores y un (1) montaurnas marca "Volta", instala-</w:t>
        <w:br/>
        <w:t>dos en el edificio sede de la Cámara Federal de Apelacio-</w:t>
        <w:br/>
        <w:t>nes de Mendoza, durante el período comprendido entre el</w:t>
        <w:br/>
      </w:r>
      <w:r>
        <w:rPr>
          <w:rFonts w:ascii="Arial" w:hAnsi="Arial"/>
          <w:sz w:val="20"/>
        </w:rPr>
        <w:t xml:space="preserve">1º </w:t>
      </w:r>
      <w:r>
        <w:rPr>
          <w:rFonts w:ascii="Arial" w:hAnsi="Arial"/>
          <w:sz w:val="20"/>
          <w:lang w:val="es-ES_tradnl"/>
        </w:rPr>
        <w:t>de enero próximo y el 31 de diciembre de 1990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SERVICIO INTEGRAL DE AS-</w:t>
        <w:br/>
        <w:t>CENSORES S.R.L." es representante exclusiva para el ser-</w:t>
        <w:br/>
        <w:t>vicio de mantenimiento, reparaciones y venta de repues-</w:t>
        <w:br/>
        <w:t>tos originales de la empresa "Ascensores Volta S.A.I.</w:t>
        <w:br/>
        <w:t>C.I. y F." en la ciudad de Mendoza (Confr. fs. 4), razón</w:t>
        <w:br/>
        <w:t>por la cual corresponde contratar directamente con la</w:t>
        <w:br/>
        <w:t>citada firma amparando el procedimiento en lo previsto</w:t>
        <w:br/>
        <w:t>en el art. 56, inc. 3</w:t>
      </w:r>
      <w:r>
        <w:rPr>
          <w:rFonts w:ascii="Arial" w:hAnsi="Arial"/>
          <w:sz w:val="20"/>
        </w:rPr>
        <w:t>º,</w:t>
      </w:r>
      <w:r>
        <w:rPr>
          <w:rFonts w:ascii="Arial" w:hAnsi="Arial"/>
          <w:sz w:val="20"/>
          <w:lang w:val="es-ES_tradnl"/>
        </w:rPr>
        <w:t xml:space="preserve"> apart. g) de la Ley de Contabili-</w:t>
        <w:br/>
        <w:t>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efectuar la contrataci6n directa pertinente con</w:t>
        <w:br/>
        <w:t>la firma "SERVICIO INTEGRAL DE ASCENSORES S.R.L", a los</w:t>
        <w:br/>
        <w:t>fines señalados precedentemente y conforme a su presu-</w:t>
        <w:br/>
        <w:t>puesto obrante a fs. 2/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, que as-</w:t>
        <w:br/>
        <w:t>ciende a la suma de AUSTRALES VEINTISEIS MILLONES CIENTO</w:t>
        <w:br/>
        <w:t>TREINTA MIL SETECIENTOS VEINTE ($A 26.130.720.-), a la</w:t>
        <w:br/>
        <w:t>Cuenta: "Honorarios y retribuciones a terceros" (1-05-</w:t>
        <w:br/>
        <w:t>002-1-12-1220- 230) del Presupuesto General de Gastos</w:t>
        <w:br/>
        <w:t>para el Ejercicio Financiero del año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1984</Characters>
  <CharactersWithSpaces>168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9:00Z</dcterms:created>
  <dc:creator>Proyectos Especiales</dc:creator>
  <dc:description/>
  <dc:language>en-US</dc:language>
  <cp:lastModifiedBy/>
  <dcterms:modified xsi:type="dcterms:W3CDTF">2007-03-22T13:59:00Z</dcterms:modified>
  <cp:revision>3</cp:revision>
  <dc:subject/>
  <dc:title>RESOLUCION Nº982/89                                        EXPEDIENTE Nº 2188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