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9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9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nstalación</w:t>
        <w:br/>
        <w:t>eléctrica para aire acondicionado, computación e ilumina-</w:t>
        <w:br/>
        <w:t>ción de emergencia en el edificio sito en la calle</w:t>
        <w:br/>
        <w:t>Lavalle 1268 Capital, adjudicados por resolución n°</w:t>
        <w:br/>
        <w:t>1343/93 a la firma Vivían Finos- S.A.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ejem-</w:t>
        <w:br/>
        <w:t>plares el Acta de Iniciación de los trabajos</w:t>
        <w:br/>
        <w:t>precedentemente señalados, suscripta por la firma contra-</w:t>
        <w:br/>
        <w:t>tista 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mencionados, obrante en tres ejemplares a fs.</w:t>
        <w:br/>
        <w:t>1/3 de estos actuados, suscript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</w:t>
        <w:br/>
        <w:t>Charles Mengeón, en representación de la Prosecretaría</w:t>
        <w:br/>
        <w:t>de Arquitectura, y el Arquitecto Nicolás Brandariz, en</w:t>
        <w:br/>
        <w:t>representación de la firma contratis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Prosecretaria de Arquitectura a efectos de que,</w:t>
        <w:br/>
        <w:t>por su intermedio, notifique a la empresa mencionad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