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8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21/96 y 80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(Decreto</w:t>
        <w:br/>
        <w:t>1343/74, Anexo I, Artículo 5°, Apartado I, Inciso f),</w:t>
        <w:br/>
        <w:t>formulado por el señor Juez Federal de Primera Instancia</w:t>
        <w:br/>
        <w:t>N° 2 de Tucumán Dr. Ricardo Tomás Maturana, a favor del</w:t>
        <w:br/>
        <w:t>Prosecretario Administrativo Sr. Ramón Alberto Zelaya</w:t>
        <w:br/>
        <w:t>con motiv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 traslad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udad de Córdoba los di-</w:t>
        <w:br/>
        <w:t>as 11, 12, 13 y 2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3 de enero ppdo.; autorízase a la</w:t>
        <w:br/>
        <w:t>Subsecretaría de Administración a dar trámite favorable</w:t>
        <w:br/>
        <w:t>a la solicitud de conforme a los comprobantes obrantes a</w:t>
        <w:br/>
        <w:t>fs. 3/5 (Expte. 8021/96) y 2 (Expte. 8027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a</w:t>
        <w:br/>
        <w:t>la citada Subsecretarí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