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:     477 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7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convenio de fs. 1 , celebrado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del Interior. El Poder Ejecutivo Nacional se comprometió a transferir</w:t>
        <w:br/>
        <w:t>a esa Corte Suprema la suma de pesos siete millones quinientos mil ($</w:t>
        <w:br/>
        <w:t>7.500.000.-) para ser destinados al pago de horas extras del personal de planta</w:t>
        <w:br/>
        <w:t>permanente del fuero electoral y la contratación de quinientos agentes para ser</w:t>
        <w:br/>
        <w:t>distribuidos entre los distintos distrito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 corresponde dictar las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ientes a reglamentar la inversión de tales 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Cámara Nacional Electoral a proce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habilitación de horas extraordinarias en las Secretarias Electorales</w:t>
        <w:br/>
        <w:t>dependientes de los Juzgados Federales de todo el país y en su propia sede para</w:t>
        <w:br/>
        <w:t>los agentes afectados a tareas pre y post comiciales con desempeño en las</w:t>
        <w:br/>
        <w:t>citadas reparticiones que se encuentran a cargo de la ejecución de actividades</w:t>
        <w:br/>
        <w:t>electorales. En caso de ser necesario, podrán adjudicarse horas extraordinarias</w:t>
        <w:br/>
        <w:t>al personal de otras dependencias para desempeñarse fuera del su horar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Cada una de las áreas indicadas dispondrá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 máximo de lloras extras para los distintos niveles, a ejecutarse durante</w:t>
        <w:br/>
        <w:t>el periodo comprendido entre el mes de mayo y el mes de noviembre de 1999,</w:t>
        <w:br/>
        <w:t>cuya cantidad y distribución queda establecida en el anexo I que forma parte</w:t>
        <w:br/>
        <w:t>integrante de la presente. Ese lapso podrá ser prorrogado en cada uno de los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distritos electorales y en la Cámara Nacional Electoral según razones de servicio</w:t>
        <w:br/>
        <w:t>y en tanto cuenten con un cupo de horas para ser habilitadas en cada distrito. La</w:t>
        <w:br/>
        <w:t>facultad para el otorgamiento de servicios personales será ejercida por los</w:t>
        <w:br/>
        <w:t>señores jueces federales de cada jurisdicción, en atención a las necesidades de</w:t>
        <w:br/>
        <w:t>cada área y bajo la supervisión y control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La habilitación para realizar tareas electoral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s extraordinarias será de hasta (3) tres horas por día hábil y de hasta (9)</w:t>
        <w:br/>
        <w:t>nueve horas los días no laborables, para los agentes de la dotación permanente</w:t>
        <w:br/>
        <w:t>y no permanente de cada distrito electoral. Los secretarios y prosecretarios</w:t>
        <w:br/>
        <w:t>electorales de primera instancia no podrán percibir suma alguna por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túase, por la índole especial 'que revist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eas electorales, a los prosecretarios administrativos, para quienes se deberá</w:t>
        <w:br/>
        <w:t>requerir previamente autorización a esta Corte justificando l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Establécese   la   remuneración   horaria   de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ciones que se disponen  en la presente en  los  siguientes valores  :</w:t>
        <w:br/>
        <w:t>supervisión: $ 7 ; y ejecución : $ 6 ; sumas que están sujetas a las pertinentes</w:t>
        <w:br/>
        <w:t>retenciones previsionales y de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El señor Juez Federal con competencia electo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distrito comunicará a la Cámara Nacional Electoral la nómina del personal</w:t>
        <w:br/>
        <w:t>autorizado a realizar horas extras consignando la cantidad de horas habilitadas</w:t>
        <w:br/>
        <w:t>a cada agente, las que no podrán superar lo estableci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Cada área remitirá a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ntes del día 5 de cada mes- las planillas informativas en las que deberán</w:t>
        <w:br/>
        <w:t>consignar los siguientes datos: número de legajo, apellido y nombres, númer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Nº 497/99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  Nº     753 /  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MINISTRACION  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o y total de horas efectivamente trabajadas por cada agente del mes.</w:t>
        <w:br/>
        <w:t>Esa información deberá ser remitida en forma inmediata a la Dirección de</w:t>
        <w:br/>
        <w:t>Administración Financiera del Consejo de la Magistratura  para su liqu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Se faculta a la Cámara Nacional Electoral a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transferencias de los cupos de horas necesarias entre los distintos distritos</w:t>
        <w:br/>
        <w:t>electorales y ese organismo a efectos de facilitar el normal funcionamiento del</w:t>
        <w:br/>
        <w:t>sistema. Asimismo, queda facultada -cuando razones de servicio lo aconsejen-</w:t>
        <w:br/>
        <w:t>a disponer excepciones a las limitaciones impuestas respecto a la cantidad de</w:t>
        <w:br/>
        <w:t>horas extraordinarias que puedan realizarse diariamente, en tanto no se exceda</w:t>
        <w:br/>
        <w:t>el total de horas establecido y el monto total del gasto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Autorizase la contratación de quinientos (5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en la planta transitoria, con una remuneración equivalente a la suma de</w:t>
        <w:br/>
        <w:t>pesos quinientos noventa y cinco ($595.-) mensuales, sujetos a retenciones</w:t>
        <w:br/>
        <w:t>previsionales y de obra social, desde el mes de mayo hasta el mes de noviembre</w:t>
        <w:br/>
        <w:t>del   presente año, venciendo indefectiblemente el día 30 de noviembre. La</w:t>
        <w:br/>
        <w:t>distribución de los agentes así contratados estará a cargo de !a Cámara Nacional</w:t>
        <w:br/>
        <w:t>Electoral, conforme al anexo 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es agentes no tendrán derecho al régime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icencias existente para el personal judicial. Les corresponderá -en concepto</w:t>
        <w:br/>
        <w:t>de vacaciones - un día de descanso por cada veinte (20) de trabajo efectivo y</w:t>
        <w:br/>
        <w:t>tendrán derecho a justificar las inasistencias por enfermedad de corto</w:t>
        <w:br/>
        <w:t>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Los agentes contratados de conformidad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resolución tendrán derecho al cobro de las asignaciones familiares</w:t>
        <w:br/>
        <w:t>que legalmente les correspondan, no así a otras bonificaciones que benefician al</w:t>
        <w:br/>
        <w:t>personal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El señor Juez con competencia electoral en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to propondrá a la Cámara Nacional Electoral el nombramiento del personal</w:t>
        <w:br/>
        <w:t>que  le  corresponda.  Los  contratos  respectivos  serán  firmados  por esos</w:t>
        <w:br/>
        <w:t>magistrados y en su caso, por el secretario de la citad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No será de aplicación al personal a designar que 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ubiese desempeñado en el Poder Judicial de la Nación lo establecido en el</w:t>
        <w:br/>
        <w:t>articulo N° 11 del reglamento para la Justicia Nacional (Acordada N° 5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S.J.N.), quienes tendrán prioridad para su contratación, salvo que med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ones fu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 La  Dirección   de  Administración  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á a la Cámara Nacional Electoral, para información de cada distrito,</w:t>
        <w:br/>
        <w:t>los créditos presupuestarios totales asignados para cada uno de ellos, los egresos</w:t>
        <w:br/>
        <w:t>que se vayan produciendo y los saldos resultantes, a fin de asegurar el debido</w:t>
        <w:br/>
        <w:t>control de gestión y la más eficiente utilización de los recursos asignados. A</w:t>
        <w:br/>
        <w:t>tales fines deberá proveer la información del detalle del costo individual,</w:t>
        <w:br/>
        <w:t>considerando contribuciones previsionales y de obra social, salario familiar y</w:t>
        <w:br/>
        <w:t>todo otro dato necesario para facilitar el cálculo y control de las ero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Regístrese,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a los fines de su comunicación y remítanse las actuaciones a la</w:t>
        <w:br/>
        <w:t>Dirección de Administración Financiera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S  EXTRAORDINARIAS</w:t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168"/>
        <w:gridCol w:w="3225"/>
        <w:gridCol w:w="3264"/>
      </w:tblGrid>
      <w:tr>
        <w:trPr>
          <w:trHeight w:val="499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TRITO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UCIÓN     j SUPERVISIÓN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442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  Suprem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 Nacional  Electoral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 Federal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8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00</w:t>
            </w:r>
          </w:p>
        </w:tc>
      </w:tr>
      <w:tr>
        <w:trPr>
          <w:trHeight w:val="45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 Air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2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8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000</w:t>
            </w:r>
          </w:p>
        </w:tc>
      </w:tr>
      <w:tr>
        <w:trPr>
          <w:trHeight w:val="470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aniarc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5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8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2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00</w:t>
            </w:r>
          </w:p>
        </w:tc>
      </w:tr>
      <w:tr>
        <w:trPr>
          <w:trHeight w:val="45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ac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6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ubu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42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 Río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.2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 rmo s 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uy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QQ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00</w:t>
            </w:r>
          </w:p>
        </w:tc>
      </w:tr>
      <w:tr>
        <w:trPr>
          <w:trHeight w:val="470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  Pamp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(5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  Rioj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500</w:t>
            </w:r>
          </w:p>
        </w:tc>
      </w:tr>
      <w:tr>
        <w:trPr>
          <w:trHeight w:val="470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5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 Negr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2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0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 Jua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51" w:hRule="atLeast"/>
        </w:trPr>
        <w:tc>
          <w:tcPr>
            <w:tcW w:w="5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San   Lui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5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  Cruz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  F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 .8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000</w:t>
            </w:r>
          </w:p>
        </w:tc>
      </w:tr>
      <w:tr>
        <w:trPr>
          <w:trHeight w:val="470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iago  del   Ester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6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erra  del   Fueg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</w:t>
            </w:r>
          </w:p>
        </w:tc>
      </w:tr>
      <w:tr>
        <w:trPr>
          <w:trHeight w:val="470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üiná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.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ONES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3282"/>
      </w:tblGrid>
      <w:tr>
        <w:trPr>
          <w:trHeight w:val="49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TRITO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TADOS</w:t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   Suprem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ntara Nacional  Electoral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e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aitiarc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aco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ubut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 ftio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 riños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uy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 Pamp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 Rioj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 Negro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t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  Juan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 Luí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 Cruz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  F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iago del   Estero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erra del  Fuego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umán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EJECUTIVO NACIONAL - MINISTERIO DEL INTERIOR - con domicilio en Balcarce 50</w:t>
        <w:br/>
        <w:t xml:space="preserve">de esta ciudad, representado por su titular; señor Ministro Doctor Carlos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CORACH, y EL PODER</w:t>
        <w:br/>
        <w:t>JUDICIAL DE LA NACIÓN - CORTE SUPREMA DE JUSTICIA - con domicilio en Talcahuano 550,</w:t>
        <w:br/>
        <w:t>representado por el señor Presidente Doctor Julio NAZARENO, con motivo de las elecciones generales a</w:t>
        <w:br/>
        <w:t>celebrarse EL 24 de octu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,- EL PODER EJECUTIVO NACIONAL - MINISTERIO DEL INTERIOR, transferirá al</w:t>
        <w:br/>
        <w:t>PODER JUDICIAL DE LA NACIÓN hasta la suma de pesos siete millones quinientos mil ($ 7.500.000)</w:t>
        <w:br/>
        <w:t>para financiar los gastos derivados de la habilitación y realización de servicios personales en la Justicia</w:t>
        <w:br/>
        <w:t>Electoral, durante el proceso pre y post com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.- Los fondos se remesarán en cinco (5) cuotas mensuales, iguales y consecutivas,</w:t>
        <w:br/>
        <w:t>efectuándose el primer pago antes del 30 de abril, del com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- Los fondos excedentes, si los hubiere, serán reintegrados al MINISTERIO DEL INTERIOR,</w:t>
        <w:br/>
        <w:t>dentro de los dos (2) meses de concluido el escrutinio defini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.- En caso que sea requerido por la CORTE SUPREMA DE JUSTICIA, el MINISTERIO DEL</w:t>
        <w:br/>
        <w:t>INTERIOR, brindará la asistencia necesaria para la liquidación de los servicios personales referidos en la</w:t>
        <w:br/>
        <w:t>cláusula PRIMERA, debiendo concenase la adecuada metodologia, a fin que el personal afectado al acto</w:t>
        <w:br/>
        <w:t>eleccionario perciba dentro de los primeros cinco (5) días de cada mes, sus remun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, se firman dos ejemplares del mismo tenor e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iudad de Buenos Aires, a los días 22</w:t>
        <w:br/>
        <w:t>del mes marzo de del año mil novecientos noventa y nue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3</Words>
  <Characters>9497</Characters>
  <CharactersWithSpaces>80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:     477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