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394/89.                                      EXP.N°    87/89-SUPERINTENDENCIA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</w:t>
      </w:r>
      <w:r>
        <w:rPr>
          <w:rFonts w:ascii="Times New Roman" w:hAnsi="Times New Roman"/>
          <w:color w:val="auto"/>
          <w:sz w:val="20"/>
          <w:lang w:val="es-ES_tradnl"/>
        </w:rPr>
        <w:t>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te la Cámara</w:t>
        <w:br/>
        <w:t>Nacional de Apelaciones en lo Criminal y Correccional y atento</w:t>
        <w:br/>
        <w:t>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 con</w:t>
        <w:br/>
        <w:t>categoría presupuestaria equivalente a la del cargo de auxi-</w:t>
        <w:br/>
        <w:t>liar principal de 7a. -personal de servicio- hasta el 31 de</w:t>
        <w:br/>
        <w:t>mayo de 1990, para desempeñarse en la Fiscalía ante la Cámara</w:t>
        <w:br/>
        <w:t>Nacional de Apelaciones en lo Criminal y Correccion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pit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te"</w:t>
        <w:br/>
        <w:t>(P.S.) para el corriente ejercicio financiero y el de 1990; en</w:t>
        <w:br/>
        <w:t>caso de no existir fondos, a la de "sobrantes de ejerc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rior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