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72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11-944/96-ADM.G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</w:t>
      </w:r>
      <w:r>
        <w:rPr>
          <w:sz w:val="20"/>
        </w:rPr>
        <w:t>º de julio de 1997.-</w:t>
        <w:br/>
      </w:r>
      <w:r>
        <w:rPr>
          <w:sz w:val="20"/>
          <w:lang w:val="es-ES_tradnl"/>
        </w:rPr>
        <w:t>Visto  el  expediente  N</w:t>
      </w:r>
      <w:r>
        <w:rPr>
          <w:sz w:val="20"/>
        </w:rPr>
        <w:t>º11-</w:t>
      </w:r>
      <w:r>
        <w:rPr>
          <w:sz w:val="20"/>
          <w:lang w:val="es-ES_tradnl"/>
        </w:rPr>
        <w:t xml:space="preserve"> 944/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 "Obra Social del Poder Judicial de la Nación -</w:t>
        <w:br/>
        <w:t>solicitud - Martínez Bamonde Diana - s/present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 </w:t>
      </w:r>
      <w:r>
        <w:rPr>
          <w:sz w:val="20"/>
          <w:lang w:val="es-ES_tradnl"/>
        </w:rPr>
        <w:t>Que  la  agente  Diana  Martín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monde solicitó que se declare la inconstitucionalidad de la</w:t>
        <w:br/>
        <w:t>resolución N°129 dictada por la Dirección General de la Obra</w:t>
        <w:br/>
        <w:t>Social del Poder Judicial de la Nación, norma que establece</w:t>
        <w:br/>
        <w:t>que el subsidio por matrimonio será abonado a sólo uno de los</w:t>
        <w:br/>
        <w:t>cónyuges cuando ambos contrayentes estén afiliados a esa</w:t>
        <w:br/>
        <w:t>entidad (art.2</w:t>
      </w:r>
      <w:r>
        <w:rPr>
          <w:sz w:val="20"/>
        </w:rPr>
        <w:t>º</w:t>
      </w:r>
      <w:r>
        <w:rPr>
          <w:sz w:val="20"/>
          <w:lang w:val="es-ES_tradnl"/>
        </w:rPr>
        <w:t>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, en lo sustancial, señaló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resolución impugnada es arbitraria y discriminatoria, en</w:t>
        <w:br/>
        <w:t>tanto, según su criterio, niega el subsidio a uno de los</w:t>
        <w:br/>
        <w:t>aportantes a la obra, cuando ambos cónyuges fueran afili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Que, más allá de señalar que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be un pronunciamiento de esta Corte sobre la inconstitucio-</w:t>
        <w:br/>
        <w:t>nalidad alegada por la peticionaria por no ser esta una causa</w:t>
        <w:br/>
        <w:t>judicial (conf. Fallos 242:112 y 301:708), es de destacar que</w:t>
        <w:br/>
        <w:t>la medida dispuesta por la resolución impugnada es consecuen-</w:t>
        <w:br/>
        <w:t>cia del ejercicio de una facultad discrecional otorgada a la</w:t>
        <w:br/>
        <w:t>dirección de la obra social, que ha fijado limites razonables</w:t>
        <w:br/>
        <w:t>para al otorgamiento de tales subsidios y cuya legitimidad no</w:t>
        <w:br/>
        <w:t>puede cuestionarse sobre la base de argumentos fundados en la</w:t>
        <w:br/>
        <w:t>mera discrepancia de criterio puesta de manifiest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Que, en consecuencia,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a petición efectua-</w:t>
        <w:br/>
        <w:t>da por la agente Diana Martínez Bamon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-TO  DE  LOS  SEÑORES  MINISTROS  DOCTORES  EDUARDO  MOLINE</w:t>
        <w:br/>
        <w:t>O'CONNOR, ENRIQUE S. PETRACCHI Y ADOLFO R. VAZQU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la doctora Diana Martínez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ia de un juzgado nacional, contrajo matrimonio con el</w:t>
        <w:br/>
        <w:t>señor Héctor Morales, quien también trabaja en el Poder Ju-</w:t>
        <w:br/>
        <w:t>dici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el señor Morales obtuvo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subsidio por matrimonio" -en los términos de la resolución</w:t>
        <w:br/>
        <w:t>n° 123/94, emitida por el Director General de la Obra Social</w:t>
        <w:br/>
        <w:t>del Poder Judicial de la Nación (en adelante, "la obra so-</w:t>
        <w:br/>
        <w:t>cial")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a señora Bamonde solicitó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obra social que también se le otorgara el aludido subsidio</w:t>
        <w:br/>
        <w:t>por matrimonio (fs. 1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dicha solicitud fue recha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fundamento en el articulo 2 o de la citada resolución</w:t>
        <w:br/>
        <w:t>n°123/94. El texto de esta norma prevé lo si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 [El subsidio por matrimonio] en ca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er ambos cónyuges afiliados [a la obra social] se abonará</w:t>
        <w:br/>
        <w:t>sólo a uno de ellos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Que Bamonde impugnó la valid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transcripto articulo 2o en el marco de la superintenden-</w:t>
        <w:br/>
        <w:t>cia de esta Corte Suprema -cuyo ámbito se encuentra regulado</w:t>
        <w:br/>
        <w:t>inter alia en los artículos 10° y 11° de la ley nacional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4055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fecto,  la peticionaria sostu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a norma viola " [...] el principio republicano de la</w:t>
        <w:br/>
        <w:t>igualdad contenido en el art. 16 de la Constitución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72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Nº 11-944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sto que a la afiliada que se casa con un no afiliado, di-</w:t>
        <w:br/>
        <w:t>cho subsidio se le hubiese pagado [...]" (fs. 1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una larga línea de preceden-</w:t>
        <w:br/>
        <w:t>tes sostiene que en principio no es posible que esta Corte</w:t>
        <w:br/>
        <w:t>aborde, en el ámbito de su superintendencia, planteos funda-</w:t>
        <w:br/>
        <w:t>dos en la Constitución Nacional (conf. caso "Procurador fis-</w:t>
        <w:br/>
        <w:t>cal del juzgado federal de Salta", Fallos 156:318 -año 1930-;</w:t>
        <w:br/>
        <w:t>caso "Servy", Fallos 181:194 -año 1938-; caso "Stegman",</w:t>
        <w:br/>
        <w:t>Fallos 227:688 -año 1953-; caso "Day", Fallos 260:62 -año</w:t>
        <w:br/>
        <w:t>1964-; caso "Pagani", Fallos 306:1649 -año 1984-; caso</w:t>
        <w:br/>
        <w:t>"Vernengo Prack", Fallos 301:708 -año 1979-; caso "Orozco",</w:t>
        <w:br/>
        <w:t>Fallos 307:2337 -año 1985-; caso "Decreto 2474/85", Fallos</w:t>
        <w:br/>
        <w:t>308:593 -año 1986-; caso "Krayacich", Fallos 308:814 -año</w:t>
        <w:br/>
        <w:t>19 86-; consid. 4 o in fine del caso "Gerome", emitido el 5</w:t>
        <w:br/>
        <w:t>de abril de 199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firme principio se funda en va-</w:t>
        <w:br/>
        <w:t>rias razones. Entre ellas, en que por regla no corresponde a</w:t>
        <w:br/>
        <w:t>este Tribunal hacer declaraciones generales o abstractas so-</w:t>
        <w:br/>
        <w:t>bre la constitucionalidad o no de las normas, sino únicamente</w:t>
        <w:br/>
        <w:t>con referencia a la aplicación de éstas a un caso contencioso</w:t>
        <w:br/>
        <w:t>(conf. artículo 116 de la Constitución Nacional; artículo 2o</w:t>
        <w:br/>
        <w:t>de la ley n° 27; caso "Bejerano", Fallos 12:372 -año 1872-;</w:t>
        <w:br/>
        <w:t>caso "Villanueva", Fallos 24:248 -año 1882-; caso ''Bonelli",</w:t>
        <w:br/>
        <w:t>Fallos 95:290 -año 1902-; caso "Ferrocarril Gran Oeste Argen-</w:t>
        <w:br/>
        <w:t>tino", Fallos 107:179 -año 1905-). Es decir, en el marco de</w:t>
        <w:br/>
        <w:t>controversias entre partes que afirman y contradicen, respec-</w:t>
        <w:br/>
        <w:t>tivamente, derechos fundados en la prescripción normativa que</w:t>
        <w:br/>
        <w:t>se discuta (conf. página 321 del caso "Procurador fiscal del</w:t>
        <w:br/>
        <w:t>juzgado federal de Salta" -año 1930-, cit.; es ilustrativo</w:t>
        <w:br/>
        <w:t>señalar que este límite también funciona respecto de la</w:t>
        <w:br/>
        <w:t>jurisdicción de la Corte Suprema de los Estados Unidos -ver</w:t>
        <w:br/>
        <w:t>Hart and Wechsler's, "The Federal Courts and the Federal</w:t>
        <w:br/>
        <w:t>System", pág. 65 a 79, third edition, University Casebook</w:t>
        <w:br/>
        <w:t>Series, U.S.A., 1990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tesis expuesta en este consideran-</w:t>
        <w:br/>
        <w:t>do no puede ser interpretada -tal como lo expresó la Corte ha-</w:t>
        <w:br/>
        <w:t>ce más de cuarenta años- en el sentido de dejar al recurren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imposibilidad de hacer valer los derechos que pudieren</w:t>
        <w:br/>
        <w:t>corresponder, sino solamente fijar el camino legal para su</w:t>
        <w:br/>
        <w:t>ejercicio (conf.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párrafo de la página 691 del caso "Steg-</w:t>
        <w:br/>
        <w:t>man"-año 1953-,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 la recurrente, como se ha vis-</w:t>
        <w:br/>
        <w:t>to, ha planteado agravios constitucionales en el ámbito de la</w:t>
        <w:br/>
        <w:t>superintendencia de esta Corte; y ha omitido expresar razón</w:t>
        <w:br/>
        <w:t>alguna, que justifique no aplicar en este expediente la firme</w:t>
        <w:br/>
        <w:t>jurisprudencia reseñada en el considerando a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onsecuencia, y por imperio dich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s, corresponde no hacer lugar a lo solicitado,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petición efectua-</w:t>
        <w:br/>
        <w:t>da por la agente Diana Martínez Bamon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7</Words>
  <Characters>5759</Characters>
  <CharactersWithSpaces>488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2:00Z</dcterms:created>
  <dc:creator>Victor Pagnone</dc:creator>
  <dc:description/>
  <dc:language>en-US</dc:language>
  <cp:lastModifiedBy/>
  <dcterms:modified xsi:type="dcterms:W3CDTF">2007-03-22T11:43:00Z</dcterms:modified>
  <cp:revision>3</cp:revision>
  <dc:subject/>
  <dc:title>RESOLUCION Nº 1722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