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pro-</w:t>
        <w:br/>
        <w:t>rrogar los alcances de la Resolución N° 3338/98 y sus modificatorias Nros. 302/99 y</w:t>
        <w:br/>
        <w:t>523/99, hasta el 31 de diciembre del 2000, referente a la liquidación de las horas</w:t>
        <w:br/>
        <w:t>extras que realizarán los agentes de la Intendencia del Palacio de Justicia, cuyas</w:t>
        <w:br/>
        <w:t>categorías a continuación se detallan, a razón de 3 horas diarias, por agente y en días</w:t>
        <w:br/>
        <w:t>hábiles; para la mudanza de los distintos tribu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pertinente para el ejercicio financiero del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    Intendencia del    Pala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mensualmente a la Dirección de Gestión Interna y</w:t>
        <w:br/>
        <w:t>Habilitación la nómina de los agentes que laboren las horas extraordinarias</w:t>
        <w:br/>
        <w:t>autorizadas en la presente resolución, remitiendo asimismo copia de dicho detalle a la</w:t>
        <w:br/>
        <w:t>Oficina de Personal de la Dirección de Recursos Human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