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67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5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de diciembre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de superintendencia caratu-</w:t>
        <w:br/>
        <w:t>ladas "González Rodolfo Ariel s/ 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raíz del sumario administrativo confecci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do por la Cámara Nacional de Apelaciones en lo Criminal y</w:t>
        <w:br/>
        <w:t>Correccional</w:t>
      </w:r>
      <w:r>
        <w:rPr>
          <w:rFonts w:ascii="Courier New" w:hAnsi="Courier New"/>
          <w:sz w:val="20"/>
        </w:rPr>
        <w:t xml:space="preserve"> (</w:t>
      </w:r>
      <w:r>
        <w:rPr>
          <w:rFonts w:ascii="Courier New" w:hAnsi="Courier New"/>
          <w:sz w:val="20"/>
          <w:lang w:val="es-ES_tradnl"/>
        </w:rPr>
        <w:t>n° 445, ver agregado), el 13 de septiembre se /</w:t>
        <w:br/>
        <w:t>aplicó al auxiliar principal de séptima (P.S.) Rodolfo Ari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nzález, la sanción de cesantía. Planteado el recurso de 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onsideración, éste fue rechazado el 26 del mismo mes (ver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102/7 y 114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7 de estas actuaciones, el empleado /</w:t>
        <w:br/>
        <w:t>solicita la avocación del Tribunal, para que revea la medida,</w:t>
        <w:br/>
        <w:t>con fundamento en que la desproporción entre la falta cometida</w:t>
        <w:br/>
        <w:t>y la sanción aplicada, torna arbitrario el pronun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decisiones que por vía de superintend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a adoptan las cámaras son irrevisables, en tanto no se ev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encie un exceso en el ejercicio de la potestad disciplinaria</w:t>
        <w:br/>
        <w:t>que torne procedente la intervención, por razones de orden /</w:t>
        <w:br/>
        <w:t>general (confr. Fallos: 281:169; 284:217; 266:86 y sus citas;</w:t>
        <w:br/>
        <w:t>Res. N° 510 del 24-9-85, expte. S. 306/8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caso analizado, no se advierten tales</w:t>
        <w:br/>
        <w:t>circunstancias, pues la sanción tiene adecuado sustento y fue</w:t>
        <w:br/>
        <w:t>aplicación y derivación razonada de las normas reglamentarias</w:t>
        <w:br/>
        <w:t>vig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te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d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uélvanse los antecedentes remitidos.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60</Characters>
  <CharactersWithSpaces>13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1:00Z</dcterms:created>
  <dc:creator>Proyectos Especiales</dc:creator>
  <dc:description/>
  <dc:language>en-US</dc:language>
  <cp:lastModifiedBy/>
  <dcterms:modified xsi:type="dcterms:W3CDTF">2007-03-22T14:51:00Z</dcterms:modified>
  <cp:revision>3</cp:revision>
  <dc:subject/>
  <dc:title>RESOLUCIÓN Nº 667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