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 1541/83                            Expte. n° 752/83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 27 de septiembre de 198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° 1135/82 del r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istro del Departamento de Compras por el que se tramita la Contra-</w:t>
        <w:br/>
        <w:t>tación Directa n° 423/83, a los efectos de lograr la provisión de</w:t>
        <w:br/>
        <w:t>dos electrobombas y accesorios para calefacción con destino al Juz-</w:t>
        <w:br/>
        <w:t>gado Federal de Primera Instancia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Rawson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a contratación fue autorizada por es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rte Suprema mediante Resolución n° 1343/83 de fecha 25 de agosto</w:t>
        <w:br/>
        <w:t>ppdo (confr. fs. 46), habiéndose expedido respecto de las ofertas</w:t>
        <w:br/>
        <w:t>presentadas la Comisión de Preadjudicaciones a fs. y 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dispuesto por</w:t>
        <w:br/>
        <w:t>Acordada n° 42/81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° .- Aprobar la Contratación Directa n° 423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83 por el importe total de PESOS ARGENTINOS DIEZ MIL SEISCIENTOS</w:t>
        <w:br/>
        <w:t>CINCUENTA ($ a. 10.650 .-),- y adjudicar a las firmas que se indi-</w:t>
        <w:br/>
        <w:t>can seguidamente los renglones que para cada una de ellas se deter-</w:t>
        <w:br/>
        <w:t>mina y por los motivos que se consignan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)  "VITELCO S.A.C.I.F." renglones nros:</w:t>
        <w:br/>
        <w:t>2 v 3 -por única oferta- de acuerdo</w:t>
        <w:br/>
        <w:t>a su presupueste de fs. 50/53 y por</w:t>
        <w:br/>
        <w:t>el importe total de PESOS ARGENTIN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UN MIL QUINIENTOS TREINTA ..........    $ a.     1.530 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orma de Pago 10 dias f.f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) "PIUDO ARTEIN S.A." renglón n° 1 //</w:t>
        <w:br/>
        <w:t>por menor precio- de acuerdo a su /</w:t>
        <w:br/>
        <w:t>presupuesto de fs. 54/56 y por el</w:t>
        <w:br/>
        <w:t>importe total de PESOS</w:t>
      </w:r>
      <w:r>
        <w:rPr>
          <w:sz w:val="20"/>
        </w:rPr>
        <w:t xml:space="preserve"> ARGENTIN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UEVE MIL CIENTO VEINTE...........    $ a.    9.120 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orma de Pago 10 días f.f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        </w:t>
      </w:r>
      <w:r>
        <w:rPr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° .- Imputar el presente gasto de la sigui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}      $a            1.530.-           A  la Cuenta "Maquinarias  y Herr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entas"   (P.   002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)       $ a.           9.120   .-           A la Cuenta  "Otros  Bienes de Cons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o"   (P.  002}   del Presupuesto Gene-</w:t>
        <w:br/>
        <w:t>ral  de Gastos  para el. Ejercicio Financiero del  año  198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°   .-  Regístrese y Devuélvase al  Departamen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de  Compras,   a   sus   efectos.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6</Words>
  <Characters>1988</Characters>
  <CharactersWithSpaces>168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15:00Z</dcterms:created>
  <dc:creator>Proyectos Especiales</dc:creator>
  <dc:description/>
  <dc:language>en-US</dc:language>
  <cp:lastModifiedBy/>
  <dcterms:modified xsi:type="dcterms:W3CDTF">2007-03-23T11:15:00Z</dcterms:modified>
  <cp:revision>3</cp:revision>
  <dc:subject/>
  <dc:title>RESOLUCIÓN N° 1541/83                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