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11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89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95/</w:t>
        <w:br/>
        <w:t>78 y sus agregados del registro de la Subsecretaría de Ad-</w:t>
        <w:br/>
        <w:t>ministración,  por los  que  se ha tramitado  la licitación //</w:t>
        <w:br/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/78 realizada con el  objeto de contratar  el</w:t>
        <w:br/>
        <w:t>servicio anual de  alquiler,   lavado y planchado  de prendas</w:t>
        <w:br/>
        <w:t>durante  el año 1979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50 de fecha 13</w:t>
        <w:br/>
        <w:t>de noviembre ppdo. (Confr. fs. 18), habiéndose expedido /</w:t>
        <w:br/>
        <w:t>respecto de las ofertas presentadas la Comisión de Pread-</w:t>
        <w:br/>
        <w:t>judicaciones a fs. 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5/78 la que se adjudica -por menor precio- a la firma /</w:t>
        <w:br/>
        <w:t>"LAVADERO SAN JOSE DE FLORES"  de acuerdo a  su presupuesto</w:t>
        <w:br/>
        <w:t>obrante a fs. 40/43 y por el  importe  total de 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-</w:t>
        <w:br/>
        <w:t>TITRES MILLONES  CUATROCIENTOS CINCUENTA Y TRES MIL OCHO-</w:t>
        <w:br/>
        <w:t>CIENTOS   ($ 23.453.800.--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15.531.600.-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.922.200.—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sus  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11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