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9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 de 197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l día de la fecha- la renuncia</w:t>
        <w:br/>
        <w:t>condicionada presentada por Auxiliar Principal de Octava</w:t>
        <w:br/>
        <w:t>(Personal Obrero y de Maestranza) de la Dirección Adminis-</w:t>
        <w:br/>
        <w:t>trativa y Contable del Poder Judicial de la Nación señor</w:t>
        <w:br/>
        <w:t>José Ramón González, en los términos de los decretos 9202/62</w:t>
        <w:br/>
        <w:t>y 8820/62, hasta tanto la Caja Nacional de Previsión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rsonal del Estado y Servici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comunique el</w:t>
        <w:br/>
        <w:t>otorgamiento del beneficio jubilatorio. Expídase la certi-</w:t>
        <w:br/>
        <w:t>ficación solicitada y hágase saber a la Caja mencionada, a</w:t>
        <w:br/>
        <w:t>los fines de lo dispuesto en la Resolución Nº 214/77 de esta</w:t>
        <w:br/>
        <w:t>Corte, y a la Dirección Administrativa y Contable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