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1/88</w:t>
      </w:r>
      <w:r>
        <w:rPr>
          <w:rFonts w:ascii="Courier New" w:hAnsi="Courier New"/>
          <w:sz w:val="20"/>
          <w:lang w:val="es-ES_tradnl"/>
        </w:rPr>
        <w:t xml:space="preserve">        EXPTE.N°167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1 d</w:t>
      </w:r>
      <w:r>
        <w:rPr>
          <w:rFonts w:ascii="Courier New" w:hAnsi="Courier New"/>
          <w:sz w:val="20"/>
          <w:lang w:val="es-ES_tradnl"/>
        </w:rPr>
        <w:t>e febrero de 1988.-</w:t>
        <w:br/>
        <w:t>Visto el presente expediente por el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tramita el pago de legítimo abono de agentes de la Cámara</w:t>
        <w:br/>
        <w:t>Federal de Paraná y lo informado por la Subsecretaría de Admi-</w:t>
        <w:br/>
        <w:t>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Declarar de legítimo abono los haberes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ndientes al mes de diciembre de 1987 para los agentes deta-</w:t>
        <w:br/>
        <w:t>llados a fs.3 y cuya fotocopia forma parte de la presente re-</w:t>
        <w:br/>
        <w:t>solución, por las horas allí indic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resultante de lo precedente-</w:t>
        <w:br/>
        <w:t>mente dispuesto con cargo a la cuenta "Servicios Extraordina-</w:t>
        <w:br/>
        <w:t>rios" para el corriente ejercicio financiero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51</Characters>
  <CharactersWithSpaces>6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16:00Z</dcterms:created>
  <dc:creator>Victor Pagnone</dc:creator>
  <dc:description/>
  <dc:language>en-US</dc:language>
  <cp:lastModifiedBy/>
  <dcterms:modified xsi:type="dcterms:W3CDTF">2006-09-08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