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.6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9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      10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a la solicitud de fs. 9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cias agregadas, vuelva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mpliando la Resolución N° 369/96 y autorizán-</w:t>
        <w:br/>
        <w:t>dose el pago de la suma de pesos 68,25 en concepto de</w:t>
        <w:br/>
        <w:t>reintegro de mayores gastos ocasionados por el pago de</w:t>
        <w:br/>
        <w:t>viáticos y pasajes del testigos ROJO Francisco Hora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