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9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, a los efectos de lograr la repara-</w:t>
        <w:br/>
        <w:t>ción y servicio de mantenimiento de diversas calderas</w:t>
        <w:br/>
        <w:t>instaladas en distintos edificios sede de tribunales y</w:t>
        <w:br/>
        <w:t>organismos del Poder Judicial de la Nación, durante el</w:t>
        <w:br/>
        <w:t>período comprendido entre el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marzo próximo y el 31</w:t>
        <w:br/>
        <w:t>de octubre de 1994; y teniendo en cuenta lo establecido</w:t>
        <w:br/>
        <w:t>en el Artículo 56, Inciso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</w:t>
        <w:br/>
        <w:t>sus decretos reglamentarios y lo dispuesto por este Tri-</w:t>
        <w:br/>
        <w:t>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, especificaciones técnicas y ane-</w:t>
        <w:br/>
        <w:t>xo obrantes a fs. 33/44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IENTO CINCUENTA</w:t>
        <w:br/>
        <w:t>MIL ($ 150.000.-)- a la Cuenta "Mantenimiento y repar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edificios" (05-17-3-3-1-1-1.1) del Presupuesto</w:t>
        <w:br/>
        <w:t>General de Gastos para el Ejercicio Financiero del añ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pre-</w:t>
        <w:br/>
        <w:t>sentes actuaciones a La Subsecretar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