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/85       EXPTE. S-123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S-1236/84 "MECHETTI,</w:t>
        <w:br/>
        <w:t>Marta Rosal</w:t>
      </w:r>
      <w:r>
        <w:rPr>
          <w:rFonts w:eastAsia="Courier New" w:ascii="Courier New" w:hAnsi="Courier New"/>
          <w:color w:val="auto"/>
          <w:sz w:val="20"/>
          <w:lang w:val="es-ES_tradnl"/>
        </w:rPr>
        <w:t>ía s/solicita su reincorporación como empleada /</w:t>
        <w:br/>
        <w:t>del Poder Judici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 fs. 1 la señora Marta Rosalía</w:t>
        <w:br/>
        <w:t>Mechetti solicita su reincorporación al Poder Judici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fuero criminal y correccional, en el que /</w:t>
        <w:br/>
        <w:t>se desempeñó hasta el 26 de abril de 1979, oportunidad en</w:t>
        <w:br/>
        <w:t>que presentó su renu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e Mechetti indica en su presen-</w:t>
        <w:br/>
        <w:t>tación que su dimisión se debió a causas polít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no es procedente su reincorpo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tanto no fue separada del cargo en forma irregular</w:t>
        <w:br/>
        <w:t>(Confr. doctr. Res. N°434/84 en expte. S-3005/78 y Res. N°</w:t>
        <w:br/>
        <w:t>842 en expte. S-586/84) y no surge de la lectura de los an-</w:t>
        <w:br/>
        <w:t>tecedentes de la ex-empleada la existencia de la causal que</w:t>
        <w:br/>
        <w:t>invoca (ver fs. 6/2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solici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