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5/93</w:t>
        <w:br/>
        <w:t>SUPERINTENDENCIA ADMINISTRATIVA</w:t>
        <w:br/>
        <w:t>al'1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titular d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esta Capital, doctor Salva-</w:t>
        <w:br/>
        <w:t>dor Alvarez Alonso informa de la donación efectuada por</w:t>
        <w:br/>
        <w:t>el personal del Juzgado a su cargo de una computadora AT</w:t>
        <w:br/>
        <w:t>286, con monitor fósforo blanco, disco rígido de 44 m.,</w:t>
        <w:br/>
        <w:t>impresora LX 610 que ya se encuentra instalada en la se-</w:t>
        <w:br/>
        <w:t>de d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simismo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ho Juzgado ha puesto 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una computadora</w:t>
        <w:br/>
        <w:t>AT 286 con impresora LX 8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2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y lo</w:t>
        <w:br/>
        <w:t>dispuesto por el Artículo 52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ceptar 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personal del Juzgado Nacional de Primera Instan-</w:t>
        <w:br/>
        <w:t>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a cargo del doctor Salvador Alvarez</w:t>
        <w:br/>
        <w:t>Alon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Hacer llegar  al personal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medio del mencionado magistrado- el agradecimiento</w:t>
        <w:br/>
        <w:t>de esta Corte Suprema por tal 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Tener presente -a los fines per-</w:t>
        <w:br/>
        <w:t>tinentes- lo expuesto en el segundo considera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remítase  fotocop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leta de este expediente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</w:t>
        <w:br/>
        <w:t>Informática y pasen la actuaciones a la Subsecretaría de</w:t>
        <w:br/>
        <w:t>Administración, a su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