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8/90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6.B.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4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en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 privada, a los efectos de contratar la</w:t>
        <w:br/>
        <w:t>reparación -pon inclusión de todos los repuestos que</w:t>
        <w:br/>
        <w:t>sean necesarios- del ascensor instalado en el edificio</w:t>
        <w:br/>
        <w:t>sede de los tribunales federales de Rosario y del servi-</w:t>
        <w:br/>
        <w:t>cio de mantenimiento para el mismo que regirá una vez</w:t>
        <w:br/>
        <w:t>finalizados los citados trabajos hasta el 31 de diciem-</w:t>
        <w:br/>
        <w:t>bre de 1990; y teniendo en cuenta lo previsto por el ar-</w:t>
        <w:br/>
        <w:t>ticulo 56, incis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 y sus de-</w:t>
        <w:br/>
        <w:t>cretos reglamentarios y lo dispuesto por esta Corte Su-</w:t>
        <w:br/>
        <w:t>prema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"in situ" la licitacion privada pertinen-</w:t>
        <w:br/>
        <w:t>te, a los fines señalados precedentemente y conforme al</w:t>
        <w:br/>
        <w:t>pliego y cláusulas particulares obrante a fs. 14/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TRES MILLONES</w:t>
        <w:br/>
        <w:t>A 3.000.000.-), a la Cuenta "Honorarios y retribuciones</w:t>
        <w:br/>
        <w:t>a terceros" (1-05-002-1-12-1220-230) del Presupuesto Ge-</w:t>
        <w:br/>
        <w:t>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0 (Artículo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