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27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nio de 1995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30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5 la renuncia condicionada presentada por el prosecre-</w:t>
        <w:br/>
        <w:t>tario administrativo de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Carlos Alberto Marazzi, en los términos de los</w:t>
        <w:br/>
        <w:t>decretos 8820/62 y 9202/62 y de las leyes vigentes para su</w:t>
        <w:br/>
        <w:t>categoría, hasta tanto el A.N.Se.S. comunique el otorgamiento</w:t>
        <w:br/>
        <w:t>del beneficio.- Hágase saber a la subsecretaría de Administra-</w:t>
        <w:br/>
        <w:t xml:space="preserve">ción, a sus efectos (Resolución N° 1864/91).-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