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7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67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2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</w:t>
        <w:br/>
        <w:t>Correccion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, en i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Acordada N° 21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titular 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, doctor Juan</w:t>
        <w:br/>
        <w:t>José Galeano y al secretario de ese tribunal, doctor José Pereyra a trasladarse al exterior</w:t>
        <w:br/>
        <w:t>en el marco de la investigación que se realiza por el atentado a la sede de la A.M.I.A., del</w:t>
        <w:br/>
        <w:t>22 al 31 de octubre próxim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Dirección de</w:t>
        <w:br/>
        <w:t>Administración a los fines solicitados en el penúltimo párrafo de fs. 2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