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2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56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junio    de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la</w:t>
        <w:br/>
        <w:t>Unión de Empleados de la Justicia de la Nación, Don Ju-</w:t>
        <w:br/>
        <w:t>lio Piumato, formula un reclamo con motivo de la resolu-</w:t>
        <w:br/>
        <w:t>ción del Tribunal n° 310/92 mediante la que se autorizó</w:t>
        <w:br/>
        <w:t>el traslado de dependencias de la Secretaría Electoral</w:t>
        <w:br/>
        <w:t>de la Justicia de córdoba desde el inmueble de la Aveni-</w:t>
        <w:br/>
        <w:t>da Concepción Arenal y Wenceslao Paunero al edificio de</w:t>
        <w:br/>
        <w:t>la Avenida Hipólito Irigoyen 67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 que acompa-</w:t>
        <w:br/>
        <w:t>ña él planteo dé numerosos empleados de dicha dependen-</w:t>
        <w:br/>
        <w:t>cia, invoca inconvenientes de tipo funcional que tornarí-</w:t>
        <w:br/>
        <w:t>an desaconsejable tal crite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obre el particular es necesario des-</w:t>
        <w:br/>
        <w:t>tacar que al decidirse la medida cuestionada se han teni-</w:t>
        <w:br/>
        <w:t>do en cuenta los distintos aspectos que hacen al tema,</w:t>
        <w:br/>
        <w:t>obser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dentro de las posibilidades que ofrecen am-</w:t>
        <w:br/>
        <w:t>bos edificios y en el contexto de la mayor economía, las</w:t>
        <w:br/>
        <w:t>necesidades funcionales, tanto de la futura justicia</w:t>
        <w:br/>
        <w:t>oral como lo que concierne a la Secretaría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llo, el Tribunal consulta-</w:t>
        <w:br/>
        <w:t>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innovar sobre el particular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