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2086/94  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848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5</w:t>
      </w:r>
      <w:r>
        <w:rPr>
          <w:rFonts w:ascii="Courier New" w:hAnsi="Courier New"/>
          <w:color w:val="auto"/>
          <w:sz w:val="20"/>
          <w:lang w:val="es-ES_tradnl"/>
        </w:rPr>
        <w:t xml:space="preserve"> de diciembre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13 del decreto-ley 1285/58 (Ley 14.467) y</w:t>
        <w:br/>
        <w:t>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de la Subdirección de Notificaciones</w:t>
        <w:br/>
        <w:t>para la Justicia Nacional y en virtud de lo establecido en</w:t>
        <w:br/>
        <w:t>las Acordadas Nros. 82/90 y 2/9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CRIBIENTE (Oficial Notificador): en cargo creado por la</w:t>
        <w:br/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956/94, al actual auxiliar de la Subdirección</w:t>
        <w:br/>
        <w:t>de Notificaciones, señor JUAN CARLOS TORTONE DE LA FUENT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