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7/83 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30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06/83 del re-</w:t>
        <w:br/>
        <w:t>gistro del Departamento de Compras, por el que se tramita la Licita-</w:t>
        <w:br/>
        <w:t>ci6n Pública nº 184/83 a los efectos de logr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provisión de sobres</w:t>
        <w:br/>
        <w:t>y biblioratos tamaño oficio con destino al Departamento de Producción,</w:t>
        <w:br/>
        <w:t>Man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9/83 de fecha 12 de mayo ppdo.</w:t>
        <w:br/>
        <w:t>(confr. fs. 19), habiéndose expedido respecto de las ofertas presen-</w:t>
        <w:br/>
        <w:t>tadas la Comisión de Preadjudicaciones a fs.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º 184/8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uma total de Pesos Argentinos SETENTA Y OCHO MIL DOSCIENTOS</w:t>
        <w:br/>
        <w:t>SESENTA t$a 78.260.-) y adjudicar a las firmas que se indican segui-</w:t>
        <w:br/>
        <w:t>damente los renglones que para cada una de ellas se determina y por</w:t>
        <w:br/>
        <w:t>los motivos que se consig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"GRAVENT S.R.L.": rengl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 -por</w:t>
        <w:br/>
        <w:t>monor precio- de acuerdo a su presu-</w:t>
        <w:br/>
        <w:t>puesto de fs. 27 y por el importe 7</w:t>
        <w:br/>
        <w:t>total de PESOS ARGENTINOS VEINTE MIL</w:t>
        <w:br/>
        <w:t>SETECIENTOS SESENTA.............      $a   20.7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to. 2% p.p.8 d.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"FELIX A. MEDORO S.A.C.I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." r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i -por menor precio-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do a su presupuesto de fs. 3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5 y por el importe total de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GENTINOS CINCUENTA Y SIETE MI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NIENTOS ........................      $a   57.5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uenta "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F. 00 2} del Presupuesto General de Gastos /</w:t>
        <w:br/>
        <w:t>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