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8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.928/95</w:t>
        <w:br/>
        <w:t>SUPERINTENDENCIA ADMINISTRATIVA</w:t>
        <w:br/>
        <w:t>MF.8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niendo en cuenta lo</w:t>
        <w:br/>
        <w:t>alli expuesto, autorízase a la citada dependencia a pro-</w:t>
        <w:br/>
        <w:t>ceder de conform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itase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