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0      508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185/2001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5</w:t>
      </w:r>
      <w:r>
        <w:rPr>
          <w:rFonts w:ascii="Arial" w:hAnsi="Arial"/>
          <w:color w:val="auto"/>
          <w:sz w:val="20"/>
          <w:lang w:val="es-ES"/>
        </w:rPr>
        <w:t xml:space="preserve"> de marzo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se tramita la</w:t>
        <w:br/>
        <w:t>suscripci</w:t>
      </w:r>
      <w:r>
        <w:rPr>
          <w:rFonts w:eastAsia="Arial" w:ascii="Arial" w:hAnsi="Arial"/>
          <w:color w:val="auto"/>
          <w:sz w:val="20"/>
          <w:lang w:val="es-ES_tradnl"/>
        </w:rPr>
        <w:t>ón a la "Revista de Responsabilidad Civií y Seguros" publicada por la</w:t>
        <w:br/>
        <w:t>Editorial "LA LEY S.A." para el año 2001 con destino a la Biblioteca Central "Dr.</w:t>
        <w:br/>
        <w:t>Roberto Repetto" del Alto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1 figura el presupuesto presentado por dicha firma</w:t>
        <w:br/>
        <w:t xml:space="preserve">en el cual se informa que son los </w:t>
      </w:r>
      <w:r>
        <w:rPr>
          <w:rFonts w:eastAsia="Arial" w:ascii="Arial" w:hAnsi="Arial"/>
          <w:color w:val="auto"/>
          <w:sz w:val="20"/>
          <w:lang w:val="es-ES_tradnl"/>
        </w:rPr>
        <w:t>únicos editores y distribuidores del material que</w:t>
        <w:br/>
        <w:t>se procura adquirir; como asi también que sobre el precio cotizado realizará una</w:t>
        <w:br/>
        <w:t>serie de descuentos -de carácter especial para el Poder Judicial de la Nación-, por</w:t>
        <w:br/>
        <w:t>lo cual el precio final presupuestado es igual al que ampararon similares</w:t>
        <w:br/>
        <w:t>adquisiciones durante el año anterior (conf. fs. 5/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!a Secretar</w:t>
      </w:r>
      <w:r>
        <w:rPr>
          <w:rFonts w:eastAsia="Arial" w:ascii="Arial" w:hAnsi="Arial"/>
          <w:color w:val="auto"/>
          <w:sz w:val="20"/>
          <w:lang w:val="es-ES_tradnl"/>
        </w:rPr>
        <w:t>ía de Investigación de Derecho</w:t>
        <w:br/>
        <w:t>Comparado y de Bibliotecas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a a</w:t>
        <w:br/>
        <w:t>fs. 4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debe encuadrarse dentro de lo previsto</w:t>
        <w:br/>
        <w:t>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g) de la Ley de Contabilidad y sus decre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contratar con la firma "LA LEY S.A." la</w:t>
        <w:br/>
        <w:t>suscripci</w:t>
      </w:r>
      <w:r>
        <w:rPr>
          <w:rFonts w:eastAsia="Arial" w:ascii="Arial" w:hAnsi="Arial"/>
          <w:color w:val="auto"/>
          <w:sz w:val="20"/>
          <w:lang w:val="es-ES_tradnl"/>
        </w:rPr>
        <w:t>ón para el año 2001 de la "Revista de Responsabilidad Civil y Seguros"</w:t>
        <w:br/>
        <w:t>con destino a la Biblioteca Central "Dr. Roberto Repetto" del Alto Tribunal, de</w:t>
        <w:br/>
        <w:t>acuerdo a su presupuesto de fs. 1, y por la suma de pesos quinientos sesenta y</w:t>
        <w:br/>
        <w:t>ocho con sesenta y dos centavos ($ 568,62,-), neto pago anticipado según</w:t>
        <w:br/>
        <w:t>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efectuada a fs. 4 con cargo a las partidas presupuestarias del ejercicio</w:t>
        <w:br/>
        <w:t>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 Departamentos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