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213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la provisión de cuatro (4) equipos acondicionadores de</w:t>
        <w:br/>
        <w:t>aire (frío-calor) con destino al Juzgado Federal de Pri-</w:t>
        <w:br/>
        <w:t>mero Instancia de Concepción del Uruguay {Provincia de</w:t>
        <w:br/>
        <w:t>Entre Ríos); y teniendo en cuenta lo establecido en el</w:t>
        <w:br/>
        <w:t>Artículo 56, Inciso 3º, Apartado a) de la Ley de Contabi-</w:t>
        <w:br/>
        <w:t>lidad y sus decretos reglamentarios y lo dispuesto por</w:t>
        <w:br/>
        <w:t>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l Departamento de Com-</w:t>
        <w:br/>
        <w:t>pras a efectuar "in situ" la contratación directa perti-</w:t>
        <w:br/>
        <w:t>nente, a los fines señalados precedentemente y conforme</w:t>
        <w:br/>
        <w:t>al pliego, cláusulas particulares y anexo obrantes a fs.</w:t>
        <w:br/>
        <w:t>32/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EIS MIL ($</w:t>
        <w:br/>
        <w:t>6.000.-)- a la Cuenta "Equipo de oficina y mueb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9-00-03-00-5197-4-3-7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