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59 /86      EXPTE.Nº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para los Ministerios Públicos de Santa Fe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prorrogar -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</w:t>
        <w:br/>
        <w:t>31 de diciembre de 1986- la contratación de un agente para /</w:t>
        <w:br/>
        <w:t>desempeñarse en los Ministerios Públicos de Santa Fe, con u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-</w:t>
        <w:br/>
        <w:t>liar principal de 7ma. -personal de servici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partida pertinente para el co-</w:t>
        <w:br/>
        <w:t>rriente ejercicio financier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