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n° 1343/74, Artículo 5o, Apartado I, Inci-</w:t>
        <w:br/>
        <w:t>so g) , formulado precedentemente por el señor Juez Fede-</w:t>
        <w:br/>
        <w:t>ral de Primera Instancia de Comodoro Rivadavia doctor</w:t>
        <w:br/>
        <w:t>Luis Miguel Vila, a su favor, de los señores Fiscal Fede-</w:t>
        <w:br/>
        <w:t>ral doctor Norberto José Bellver, Secretario Penal doc-</w:t>
        <w:br/>
        <w:t>tor Luis Fernando Deluca y del Prosecretario Administra-</w:t>
        <w:br/>
        <w:t>tivo doctor Guillermo Rodolfo Lega, con motivo de tener</w:t>
        <w:br/>
        <w:t>que trasladarse a la ciudad de Puerto Deseado (Provincia</w:t>
        <w:br/>
        <w:t>de Santa Cruz) para efectuar una visita en cumplimiento</w:t>
        <w:br/>
        <w:t>de disposiciones procesales y reglamentarias por causas</w:t>
        <w:br/>
        <w:t>en trámite, autorízase a la Subsecretaría de Administra-</w:t>
        <w:br/>
        <w:t>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