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3 /82       EXPTE, N° 50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y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17.479/82 del /</w:t>
        <w:br/>
        <w:t>registro de la Subsecretaría de Administración, relacionado con</w:t>
        <w:br/>
        <w:t>la contratación de seguro contra incendio de diversos edificios</w:t>
        <w:br/>
        <w:t>de propiedad del Poder Judicial de la Nación (Confr. fs. 2/3 y</w:t>
        <w:br/>
        <w:t>8), conforme a la póliza N°95.424 (endoso N°86.335) de la Caja/</w:t>
        <w:br/>
        <w:t>Nacional de Ahorro y Seguro, y teniendo en cuenta lo estableci-</w:t>
        <w:br/>
        <w:t>do en la Acordada N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/</w:t>
        <w:br/>
        <w:t>a liquidar a la Caja Nacional de Ahorro y Seguro la suma de PE-</w:t>
        <w:br/>
        <w:t>SOS: SIETE MILLONES TRESCIENTOS TRECE MIL SETECIENTOS SESENTA /</w:t>
        <w:br/>
        <w:t>($ 7.313.760.-), de acuerdo a la factura obrante a fs. 1, en /</w:t>
        <w:br/>
        <w:t>concepto de pago de seguro contra incendio de los edificios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allados a fs. 2/3, propiedad del Po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Seguros/</w:t>
        <w:br/>
        <w:t>y Comisiones" (1-05-002-1-12-1220-234) del Presupuesto General de</w:t>
        <w:br/>
        <w:t>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citada Subsecreta-</w:t>
        <w:br/>
        <w:t>ría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