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4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Intendencia del Palacio solicita la asi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 $ 3.500.- para la adqui-</w:t>
        <w:br/>
        <w:t>sición de diversos materiales para la adecuación de di-</w:t>
        <w:br/>
        <w:t>versos Juzgados de Instrucción;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teniendo en cuenta que</w:t>
        <w:br/>
        <w:t>a fs. 4 se ha efectuado la pertinente afectación presu-</w:t>
        <w:br/>
        <w:t>puestar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 Auto</w:t>
      </w:r>
      <w:r>
        <w:rPr>
          <w:rFonts w:eastAsia="Arial" w:ascii="Arial" w:hAnsi="Arial"/>
          <w:color w:val="auto"/>
          <w:sz w:val="20"/>
          <w:lang w:val="es-ES_tradnl" w:eastAsia="es-ES"/>
        </w:rPr>
        <w:t>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Intendencia del</w:t>
        <w:br/>
        <w:t>Palacio de una partida con cargo a rendir cuenta docu-</w:t>
        <w:br/>
        <w:t>mentada de su inversión- de PESOS TRES MIL QUINIENTOS ($</w:t>
        <w:br/>
        <w:t>3.500.-),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dicha suma a la Cuenta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ntas, pinturas y colorantes" (05-17-00-00-01-0097-2-</w:t>
        <w:br/>
        <w:t>5-5-00000-1-1.3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Presupuesto General de Gastos para</w:t>
        <w:br/>
        <w:t>el Ejercicio Financiero</w:t>
      </w:r>
      <w:r>
        <w:rPr>
          <w:rFonts w:ascii="Arial" w:hAnsi="Arial"/>
          <w:color w:val="auto"/>
          <w:sz w:val="20"/>
          <w:lang w:val="es-ES"/>
        </w:rPr>
        <w:t xml:space="preserve"> del a</w:t>
      </w:r>
      <w:r>
        <w:rPr>
          <w:rFonts w:eastAsia="Arial" w:ascii="Arial" w:hAnsi="Arial"/>
          <w:color w:val="auto"/>
          <w:sz w:val="20"/>
          <w:lang w:val="es-ES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gístrese y remítanse las presen-</w:t>
        <w:br/>
        <w:t>tes actuaciones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a Subsecretaría de </w:t>
      </w:r>
      <w:r>
        <w:rPr>
          <w:rFonts w:eastAsia="Arial" w:ascii="Arial" w:hAnsi="Arial"/>
          <w:color w:val="auto"/>
          <w:sz w:val="20"/>
          <w:lang w:val="es-ES_tradnl" w:eastAsia="es-ES"/>
        </w:rPr>
        <w:t>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