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5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          Agosto    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/2003,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, en el sentido que en reemplazo de la doctora Anabella Esposit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l doctor Pedro Luis ZONI, con una categoría presupuestaria equivalente . al cargo de Prosecretario Administrativo, para desempeñarse en el Juzgado Nacional en lo Criminal y Correccional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82/8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que serán remitidos al Departamento de Administración de Personal de la Dirección de Recursos Humanos del Consejo de la Magistratura y copia de l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