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034 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=25.159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</w:t>
      </w:r>
      <w:r>
        <w:rPr>
          <w:sz w:val="20"/>
          <w:lang w:val="es-ES_tradnl"/>
        </w:rPr>
        <w:t>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doce con setenta</w:t>
        <w:br/>
        <w:t>y ocho centavos ($ 112,78),  en concepto de pago de facuras por el alquiler de</w:t>
        <w:br/>
        <w:t>un equipo intercomunicador para el Juzgado Federal N° 2 de Santa Fe,</w:t>
        <w:br/>
        <w:t>correspondiente al segundo trimestre de 199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 para</w:t>
        <w:br/>
        <w:t>la continuación de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2</Characters>
  <CharactersWithSpaces>6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12:00Z</dcterms:created>
  <dc:creator>Victor Pagnone</dc:creator>
  <dc:description/>
  <dc:language>en-US</dc:language>
  <cp:lastModifiedBy/>
  <dcterms:modified xsi:type="dcterms:W3CDTF">2006-08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