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4/82                                  Ref. N° 10    del    Expte.    N° 21/80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.798/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</w:t>
        <w:br/>
        <w:t>tramita la realización de obras faltantes en el edificio desti_</w:t>
        <w:br/>
        <w:t>nado a sede del Juzgado Federal de 1ra. Instancia de Mercedes /</w:t>
        <w:br/>
        <w:t>(Buenos Ai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eleva, para su</w:t>
        <w:br/>
        <w:t>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documentación pertinente a efectos de licitar /</w:t>
        <w:br/>
        <w:t>los trabajos conforme a lo establecido por ley N°13064 de Obras</w:t>
        <w:br/>
        <w:t>Públ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por el/</w:t>
        <w:br/>
        <w:t>citado Departamento a fs. 233/23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documentación a que se refier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evada por el Departamento de Arquitectura, para /</w:t>
        <w:br/>
        <w:t>la ejecución de las obras faltantes en el inmueble destinado a/</w:t>
        <w:br/>
        <w:t>sede del Juzgado Federal de 1ra. Instancia de Mercedes (Buenos/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el llamado a licitación pertinente,/</w:t>
        <w:br/>
        <w:t>para la realización de los trabajos de que se trata, conforme /</w:t>
        <w:br/>
        <w:t>lo establecido por ley N°13.064 de Obras Publicas y mediante el</w:t>
        <w:br/>
        <w:t>sistema de "Ajuste Alzad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suma de PESOS: OCHO MIL MILLONES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8.000.000.000.-), a la 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/</w:t>
        <w:br/>
        <w:t>(Mercedes)" (1-05-004-4-42-4210-51-01),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cretaría de Ad_</w:t>
        <w:br/>
        <w:t>ministración, para la prosecución de su trámite. Hágase saber /</w:t>
        <w:br/>
        <w:t>al Departamento de Arquitectura y dése intervención al Registro</w:t>
        <w:br/>
        <w:t>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