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376/82        EXPTE. S-87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de Superinten-</w:t>
        <w:br/>
        <w:t>dencia N°870/82, caratuladas "CÁMARA PENAL ECONÓMICO s/</w:t>
        <w:br/>
        <w:t>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nómico y en</w:t>
        <w:br/>
        <w:t>atención a las particularidades del caso, con el objeto /</w:t>
        <w:br/>
        <w:t>de lograr una mejor administración de justicia y sin per-</w:t>
        <w:br/>
        <w:t>juicio de lo que en definitiva se resuelva con relación a</w:t>
        <w:br/>
        <w:t>los pedidos de prórroga para dictar sentencia; en ejerci-</w:t>
        <w:br/>
        <w:t>cio de las facultades conferidas a este Tribunal por el /</w:t>
        <w:br/>
        <w:t>artículo 538, 4to. párrafo del Código de Procedimientos</w:t>
        <w:br/>
        <w:t>en Materia Penal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eder a la Sala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Apelaciones en lo Penal Económico una nueva am-</w:t>
        <w:br/>
        <w:t>pliación de veinte (20) días del plazo para dictar senten-</w:t>
        <w:br/>
        <w:t>cia en la causa N°21.760 -F°344- N°de orden 8851 caratula-</w:t>
        <w:br/>
        <w:t>da "HILANDERÍAS OLMOS S.A. s/solicitud de intervención /</w:t>
        <w:br/>
        <w:t>del órgano judicial -Incidente de regulación de honorarios</w:t>
        <w:br/>
        <w:t>de los señores escribanos interventores", contada a partir</w:t>
        <w:br/>
        <w:t>del vencimiento del término prorrogado por Resolución N°1206</w:t>
        <w:br/>
        <w:t>/82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d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5:00Z</dcterms:created>
  <dc:creator>Victor Pagnone</dc:creator>
  <dc:description/>
  <dc:language>en-US</dc:language>
  <cp:lastModifiedBy/>
  <dcterms:modified xsi:type="dcterms:W3CDTF">2006-09-1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