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4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ro.5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Ministerio de Justicia s/ley d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tribunales- Juzgado Nacional de Ushuaia y Río Grande ley</w:t>
        <w:br/>
        <w:t>23.608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529/90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r el Juzgado Nacional Ordinario del Territorio</w:t>
        <w:br/>
        <w:t>Nacional de Tierra del 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 Atlántico</w:t>
        <w:br/>
        <w:t>Sur, con asiento en la ciudad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1 de agosto se llevará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o el acto de juramento y puesta en funcionamiento del</w:t>
        <w:br/>
        <w:t>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, Doctor Edu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oline O'Connor,</w:t>
        <w:br/>
        <w:t>acompañado por el Secretario de Superintendencia Judicial,</w:t>
        <w:br/>
        <w:t>Doctor Claudio Marcelo Kiper, asistan al acto men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