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8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9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9</w:t>
      </w:r>
      <w:r>
        <w:rPr>
          <w:rFonts w:ascii="Arial" w:hAnsi="Arial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y colocación de ventiladores de techo con destino al subsuelo del edificio de Avda. de los Inmigrantes 1950 correspondiente a dependencias de la Dirección de Archiv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íante resolución n° 1428/02 (conf. fs. 39) el Departamento de Contrataciones de la Dirección de administración convocó la licitación de práctica, acompañando a fs. 54/67 su acta de apertura, la única oferta obtenida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71 el Departamento de Liquidaciones informa que el oferente no ha sido pasible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7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161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38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y colocación de ventiladores de techo con destino al subsuelo del edificio de Avda. de los Inmigrantes 1950 correspondiente a dependencias de la Dirección de Archivo, a la firma "DUBINSKY MOISÉS SAUL" los renglones 1.1, 1.2 y 1.3 -por única oferta equitativa- por la suma total de pesos dos mil ciento cincuenta y cinco ($ 2.155.-) de acuerdo a su presupuesto de fs. 55/6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a la reserva de fondos de fs. 38 con cargo a las partidas presupuestarias pertinentes para el ejercicio financiero 2002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