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</w:t>
      </w:r>
      <w:r>
        <w:rPr>
          <w:rFonts w:eastAsia="Courier New" w:ascii="Courier New" w:hAnsi="Courier New"/>
          <w:color w:val="auto"/>
          <w:sz w:val="20"/>
          <w:lang w:val="es-ES_tradnl"/>
        </w:rPr>
        <w:t>9/86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86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Re-</w:t>
        <w:br/>
        <w:t>sistencia y lo informado por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deral de Apelaciones</w:t>
        <w:br/>
        <w:t>de Resistencia a designar -por el período comprendido entre</w:t>
        <w:br/>
        <w:t>el 20 de julio y el 20 de agosto de 19 86- a un agente en ca-</w:t>
        <w:br/>
        <w:t>lidad de "Suplente" con una categoría presupuestaria equiva-</w:t>
        <w:br/>
        <w:t>lente a la del cargo de auxiliar principal de 7ma. (personal</w:t>
        <w:br/>
        <w:t>de servicio) para desempeñarse en el mencionado Tribunal, en</w:t>
        <w:br/>
        <w:t>reemplazo del señor Benjamín Alvarez que se encuentra con li-</w:t>
        <w:br/>
        <w:t>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</w:t>
        <w:br/>
        <w:t>-P.S.-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