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66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 2050/85</w:t>
      </w:r>
      <w:r>
        <w:rPr>
          <w:rFonts w:ascii="Arial" w:hAnsi="Arial"/>
          <w:sz w:val="20"/>
        </w:rPr>
        <w:t xml:space="preserve"> -SUPERINTENDENCIA</w:t>
        <w:br/>
      </w: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octubre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5/86 del re-</w:t>
        <w:br/>
        <w:t>gistro del Departamento de Compras (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88.341/86 de la Subse-</w:t>
        <w:br/>
        <w:t>cretaría de Administración), por el cual se tramita la licita-</w:t>
        <w:br/>
        <w:t>ción pública N° 18/86 destinada a contratar los trabajos de</w:t>
        <w:br/>
        <w:t>modificación de la instalación eléctrica en la Cámara Nacional</w:t>
        <w:br/>
        <w:t>de Apelaciones en lo Civil Centro de Informática Judicial- //</w:t>
        <w:br/>
        <w:t>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 Cor-</w:t>
        <w:br/>
        <w:t>te Suprema mediante Resolución N° 235 de fecha 2 9 de mayo ///</w:t>
        <w:br/>
        <w:t>ppdo.  (confr. fs. 77), habiéndose expedido respecto de las</w:t>
        <w:br/>
        <w:t>ofertas presentadas la Comisi5n de Preadjudicaciones a fs./</w:t>
        <w:br/>
        <w:t>3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citación pública N° 18/85 la que</w:t>
        <w:br/>
        <w:t>se adjudica -por menor precio- a la firma "HOFFMAHN BREUSTEDT</w:t>
        <w:br/>
        <w:t>S.A." de acuerdo a su oferta de fs. 307/327 y por el importe</w:t>
        <w:br/>
        <w:t>total de AUSTRALES DOS MIL TRESCIENTOS SESENTA Y MUEVE /////</w:t>
        <w:br/>
        <w:t>(A  2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69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con cargo a la Cuenta</w:t>
        <w:br/>
        <w:t>"Honorarios y retribuciones a terceros" (1-05-002-1-12-1220-</w:t>
        <w:br/>
        <w:t>230) del Presupuesto General de Gastos para el Ejercicio Finan-</w:t>
        <w:br/>
        <w:t>ciero del año 1936 {Artículo 13 de la Ley de Contabilidad) , au-</w:t>
        <w:br/>
        <w:t>torizándose a la Subse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fecte la suma aludida a fin de atender el pago de los</w:t>
        <w:br/>
        <w:t>Certificados de Obra, Diferenci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stos y de los Adicionales</w:t>
        <w:br/>
        <w:t>que surjan durante la eje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n el Libramiento de Pago o Entrega</w:t>
        <w:br/>
        <w:t>-con la financiación prevista- los montos necesarios para cum-</w:t>
        <w:br/>
        <w:t>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 a través de la Tesorería -o en su caso- de la</w:t>
        <w:br/>
        <w:t>Tesorería General de la Nación los certificados a que se refie-</w:t>
        <w:br/>
        <w:t>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ón General de Servicios y Pro-</w:t>
        <w:br/>
        <w:t>ducción -por conducto del Departamento de Arquitectura- proceda</w:t>
        <w:br/>
        <w:t>a formular y suscribir-"ad-referendum" de este Tribunal-el res-</w:t>
        <w:br/>
        <w:t>pectivo contrato de obra publica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simismo, que la citada Subdirección General //</w:t>
        <w:br/>
        <w:t>apruebe y suscriba -al igual que el Departamento de Arquitectura</w:t>
        <w:br/>
        <w:t>y con carácter previo a su cancelación- los certificados de Obra,</w:t>
        <w:br/>
        <w:t>Diferencia de Costos y los Adicionales indicados anteriormente.-</w:t>
        <w:br/>
        <w:t>Tales adicionales no podrán superar individualmente el uno por //</w:t>
        <w:br/>
        <w:t>ciento (1%), ni la suma de ellos el cinco por ciento (5%) del mon-</w:t>
        <w:br/>
        <w:t>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tamento de Arquitec-</w:t>
        <w:br/>
        <w:t>tura y devuélvase a la Subsecretaría de Administración, a sus efec-</w:t>
        <w:br/>
        <w:t>tos , previa intervención del Registro de Inmuebles Judiciales,-</w:t>
        <w:br/>
        <w:t xml:space="preserve">b.m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8</Characters>
  <CharactersWithSpaces>2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 Nº 66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