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/84 y la resolución n° 1193/95,</w:t>
        <w:br/>
        <w:t>dictadas por 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establecer un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en concepto</w:t>
        <w:br/>
        <w:t>de gastos de funcionamiento destinada al Área de Informática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-a partir del I* de julio del año en curso- !a</w:t>
        <w:br/>
        <w:t>Dirección de Administración liquide mensualmente la suma de pesos quinientos</w:t>
        <w:br/>
        <w:t>($500.-) al Área de Informática del Tribunal en concepto de gastos de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un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El responsable de la cit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berá practicar la oportuna</w:t>
        <w:br/>
        <w:t>rendición ante la mencionada Dirección de Administración, en un todo de acuerdo a</w:t>
        <w:br/>
        <w:t>lo normado por la acordada mencionada en el 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s partidas presupuestarias que</w:t>
        <w:br/>
        <w:t>correspondan de los ejercicios financiero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