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 bis del Expte.Nº 4438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83.-</w:t>
        <w:br/>
        <w:t>Vistas estas actuaciones por las que 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ta el traslado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Plata a su/</w:t>
        <w:br/>
        <w:t>nueva sede ubicada en el ex-hotel provincial, teniendo en /</w:t>
        <w:br/>
        <w:t>cuenta que el inmueble locado oportunamente debe encontrar-</w:t>
        <w:br/>
        <w:t>se desocupado el 1º de agosto próximo y atento lo previsto /</w:t>
        <w:br/>
        <w:t>por el artículo por el Artículo nº 56, inciso 3º, apartado /</w:t>
        <w:br/>
        <w:t>d) de la Ley de Contabil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S) Autorizar al Departamento de Compras a con-</w:t>
        <w:br/>
        <w:t>tratar directamente el traslado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</w:t>
        <w:br/>
        <w:t>La Plata desde su actual sede sito en la calle 54 nº 572 de</w:t>
        <w:br/>
        <w:t>esa ciudad hasta el edificio del ex-hotel provincial, autori-</w:t>
        <w:br/>
        <w:t>zada por Resolución de este Tribunal nº 1107, de fecha 20 del</w:t>
        <w:br/>
        <w:t>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pasa al Departamen-</w:t>
        <w:br/>
        <w:t>to de compras,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