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91/85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770/64 -Ref. N°7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</w:t>
      </w:r>
      <w:r>
        <w:rPr>
          <w:rFonts w:ascii="Courier New" w:hAnsi="Courier New"/>
          <w:color w:val="auto"/>
          <w:sz w:val="20"/>
          <w:lang w:val="es-ES"/>
        </w:rPr>
        <w:t xml:space="preserve"> de abril </w:t>
      </w:r>
      <w:r>
        <w:rPr>
          <w:rFonts w:ascii="Courier New" w:hAnsi="Courier New"/>
          <w:color w:val="auto"/>
          <w:sz w:val="20"/>
          <w:lang w:val="es-ES_tradnl"/>
        </w:rPr>
        <w:t>de 1985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70.82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//</w:t>
        <w:br/>
        <w:t>el cual la firma "ESTEBAN A. PAULI" solicita actualización</w:t>
        <w:br/>
        <w:t>e intereses por mora en el pago del certificado de Ob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79, y teniendo en cuenta la inform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oducida por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Técnica a fs. 8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-</w:t>
        <w:br/>
        <w:t>ción a liquidar y abonar a la firma "ESTEBAN A. PAULI" la</w:t>
        <w:br/>
        <w:t>suma de PESOS ARGENTINOS CIENTO CINCUENTA Y'CINCO MIL CUA-</w:t>
        <w:br/>
        <w:t>TROCIENTOS OCHENTA Y DOS ($a. 155.482.--), en concepto de</w:t>
        <w:br/>
        <w:t>actualización e intereses por mora en el pago del certifi-</w:t>
        <w:br/>
        <w:t>cado de Obra Nº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 Cuenta ///</w:t>
        <w:br/>
        <w:t>"Plan de Trabajos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s (Mendoza)" (1-05-004-42-4210- /</w:t>
        <w:br/>
        <w:t>67-01) del Presupuesto General de Gastos para el Ejerci- /</w:t>
        <w:br/>
        <w:t>cio Financiero del año 1985 (Artículo 13 de la Ley de Conta-</w:t>
        <w:br/>
        <w:t>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secretaría</w:t>
        <w:br/>
        <w:t>de Administración, a sus efectos. Dése intervención al Re-</w:t>
        <w:br/>
        <w:t>gistro de Inmuebles Judicial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.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