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109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septiembre de 1990.</w:t>
        <w:br/>
        <w:t>VISTO el expediente S-2323/78 y lo</w:t>
        <w:br/>
        <w:t>previsto por el art. 3o de 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según surg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ículo 3o de la ley 21.708, corresponde a esta Corte</w:t>
        <w:br/>
        <w:t>actualizar semestralmente los montos establecidos por el</w:t>
        <w:br/>
        <w:t>Código Procesal Civil y Comercial de la Nación, con arreglo a</w:t>
        <w:br/>
        <w:t>los 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por  resolución 221/90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ó el cómputo que corresponde al semestre que corre</w:t>
        <w:br/>
        <w:t>desde 26 de marzo al 25 de septiembre de este año (ver fs.</w:t>
        <w:br/>
        <w:t>11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índices de au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ecios señalados para los meses de febrero y agosto de</w:t>
        <w:br/>
        <w:t>1990 son, respectivamente, de 445.808.861,4 y 1.166.478.985,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-</w:t>
        <w:br/>
        <w:t>car para el semestre que va desde el 26 de septiembre de 1990</w:t>
        <w:br/>
        <w:t>al 25 de marzo de 1991 es, pues, de 2,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supuesto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2, el índice a aplicar es el de precios al por mayor no</w:t>
        <w:br/>
        <w:t>agropecuario total, que en el mes de febrero último ascendió</w:t>
        <w:br/>
        <w:t>a 454.822.106,7, en tanto que en el mes de agosto alcanzó a</w:t>
        <w:br/>
        <w:t>1.160.551.630,0; el coeficiente en este caso es 2,5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  Que   multiplicando  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eficientes por los montos respectivos, resultan las siguien-</w:t>
        <w:br/>
        <w:t>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 ......... A 1.682.150,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5 ......... A   560.718,04.- y A 2.429-793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28 ........ A    14.950,17.- a A   560.718,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30 ........ A   149.523,79.- y A 14.952.488,89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45 ........ A   280.359,07.- a A 28.035.915,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42 ........ A 1.725.202,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86 ........ A 1.682.150,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0, inc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 A 1.495.245,58.- y A 24.297.793,8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1, inc.l°. A 1.495.245,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29, ler. párr.. A   74.761,96-- a A 13,083.426,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29, 3er. párr.. A   93.454,35.- a A  1.495.245,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99 ........ A    28.032,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1 ........ A    93.454,35.- a A  1.682.150,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6 ........ A   186.904,85.- a A  2.803.590,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46 ........ A    93.454,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40, inc.l°. A  280.359,07.- y A  5.607.183,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91 ........ A    74,761,96.- a A  1.308.340,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ajustar los montos estableci-</w:t>
        <w:br/>
        <w:t>dos en los artículos mencionados en el considerando 5o de La</w:t>
        <w:br/>
        <w:t>presen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chos montos regirán a partir</w:t>
        <w:br/>
        <w:t>del 26 de sept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publí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1</Characters>
  <CharactersWithSpaces>2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ON Nº109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