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64/91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Luisa Schulze del Juzgado</w:t>
        <w:br/>
        <w:t>Nacional en lo Criminal de Instrucción N° 10 y la señorita</w:t>
        <w:br/>
        <w:t>Elena Patricia Romano del Servicio de Reconocimientos Médicos</w:t>
        <w:br/>
        <w:t>de la Corte Suprema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