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27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0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agosto de 1980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men-</w:t>
        <w:br/>
        <w:t>to para la Justicia Nacional (Acordada del 3 de marzo de 1958),</w:t>
        <w:br/>
        <w:t>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PTIMA (Personal Administrati-</w:t>
        <w:br/>
        <w:t>vo y Técnico) en el Servicio de Reconocimientos Médicos del Po-</w:t>
        <w:br/>
        <w:t>der Judicial de la Nación, en reemplazo de la señora María Lui-</w:t>
        <w:br/>
        <w:t>sa Conti de Quiroga que fue promovida, a la señorita MARIA CRI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INA PERACCA (L.C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648.010 -clase 195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