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instalación y puesta</w:t>
        <w:br/>
        <w:t>en funcionamiento de diecinueve (19) equipos de aire</w:t>
        <w:br/>
        <w:t>acondicionado con destino al edificio sito en Avda. Como-</w:t>
        <w:br/>
        <w:t>doro Py 2002, Primer Piso -Cuerpo Central- de esta Ca-</w:t>
        <w:br/>
        <w:t>pital, asiento de la Cámara Nacional de Casación Pe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urgencia que 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, corresponde amparar el procedimiento en lo previsto</w:t>
        <w:br/>
        <w:t>por el Arti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d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dis-</w:t>
        <w:br/>
        <w:t>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 y consultado el Tribunal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contratación directa perti-</w:t>
        <w:br/>
        <w:t>nente, a los fines señalados precedentemente, amparada</w:t>
        <w:br/>
        <w:t>en la disposición legal citada y conforme al pliego,</w:t>
        <w:br/>
        <w:t>cláusulas particulares, especificaciones técnicas y ane-</w:t>
        <w:br/>
        <w:t>xo obrantes a fs. 6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NCUENTA Y CUA-</w:t>
        <w:br/>
        <w:t>      TRO MIL OCHOCIENTOS ($ 54.800.-)- a la Cuenta "Moblaje"</w:t>
        <w:br/>
        <w:t>(1-005-002-4-41-4120-30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