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57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ertificaciones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s y las opiniones favorables</w:t>
        <w:br/>
        <w:t>vertidas a fs. 7 vta. y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  <w:br/>
        <w:t>a partir del 1G de febrero 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7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ascii="Times New Roman" w:hAnsi="Times New Roman"/>
          <w:color w:val="auto"/>
          <w:sz w:val="20"/>
          <w:lang w:val="es-ES"/>
        </w:rPr>
        <w:t xml:space="preserve"> setecientos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senta)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            a          la          oficial</w:t>
      </w:r>
      <w:r>
        <w:rPr>
          <w:rFonts w:eastAsia="Times New Roman" w:ascii="Times New Roman" w:hAnsi="Times New Roman"/>
          <w:color w:val="auto"/>
          <w:sz w:val="20"/>
          <w:lang w:val="en-US"/>
        </w:rPr>
        <w:t>      may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-relator-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4 de la Cámara Federal de Apelaciones de Bahía</w:t>
        <w:br/>
        <w:t>Blanca, doctora Stella Suppicich de Ramos, en virtud de lo</w:t>
        <w:br/>
        <w:t xml:space="preserve">establecido en el art.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d) del decreto</w:t>
        <w:br/>
        <w:t>3413/79 del Régimen de Licencias, Justificaciones y Franqui-</w:t>
        <w:br/>
        <w:t>ciss de la Administración Pública ( conforme art- 36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749|97/SSJ/PERSONAL/1997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